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ОТДЕЛ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311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л.Ленина, 34, с.Еткуль, Челябинская область, 45656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лефон (8-351-45) 2-17-75, факс (8-351-45) 2-17-7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Заключение об </w:t>
      </w:r>
      <w:r>
        <w:rPr>
          <w:szCs w:val="28"/>
        </w:rPr>
        <w:t>оценке регулирующего воздей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а постановления администрации Етку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административный регламент, утвержденный постановлением администрации Еткульского муниципального района от 23.12.2019 г. № 9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По результатам экспертизы оценки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3.12.2019 г. № 935» установлено следующее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подготовлен в целях реализации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целью внесении изменений в административный регламент «Выдача градостроительного плана земельного участка» является приведение в соответствие с действующим законодательством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ановленном порядке прошел процедуру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 об оценке регулирующего воздействия проекта соответствует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(утвержденного постановлением администрации Еткульского муниципального района от 15.12.2015 г. №390 с изменениями от 12.02.2021 г.№ 13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, затрагивающих вопросы осуществления предпринимательской и инвестиционной деятельности (утвержденным постановлением администрации Еткульского муниципального района от 15.12.2015 г. №391 с изменениями от 12.02.2021 г.№ 1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«О внесении изменений в административный регламент, утвержденный постановлением администрации Еткульского муниципального района от 23.12.2019 г. № 9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экономического отдела                                                         В.В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2:00Z</dcterms:created>
  <dc:creator>sadubrovskaya</dc:creator>
  <dc:description/>
  <cp:keywords/>
  <dc:language>en-US</dc:language>
  <cp:lastModifiedBy>Виктория Валерьевна Мельник</cp:lastModifiedBy>
  <cp:lastPrinted>2021-12-13T10:39:00Z</cp:lastPrinted>
  <dcterms:modified xsi:type="dcterms:W3CDTF">2022-01-11T06:59:00Z</dcterms:modified>
  <cp:revision>4</cp:revision>
  <dc:subject/>
  <dc:title> </dc:title>
</cp:coreProperties>
</file>